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8"/>
        </w:rPr>
        <w:t>УТВЕРЖДЁН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  <w:t>городского округа Озёры</w:t>
        <w:tab/>
        <w:tab/>
        <w:tab/>
        <w:tab/>
        <w:tab/>
        <w:tab/>
        <w:tab/>
        <w:tab/>
        <w:t xml:space="preserve">            от _____________ № ______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УСТА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МУНИЦИПАЛЬНОЙ КАЗЁННОЙ ОРГАНИЗАЦИИ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НФОРМАЦИОННО-МЕТОДИЧЕСКИЙ ЦЕНТ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ОКРУГА ОЗЁ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в новой редакци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Озёры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43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ая казённая организация дополнительного профессионального образования (повышения квалификации) специалистов «Информационно-методический центр» городского округа Озёры (далее – Организация), именуемое ранее «Муниципаль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  Озёрского  муниципального  района»,  является некоммерческой организацией, созданной на основании Распоряжения главы Озёрского муниципального района от 24.11.2008 года № 824-Р для оказания услуг (выполнения работ) в целях обеспечения реализации предусмотренных действующим законодательством Российской Федерации полномочий органов местного самоуправления городского округа Озёры Москов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изации на русском языке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олное наименование Организации: Муниципальная казённая организация дополнительного профессионального образования (повышения квалификации) специалистов «Информационно-методический центр» городского округа Озёры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сокращенное наименование: МКО ИМЦ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тип образовательной организации - организация дополнительного профессион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онно-правовая форма Организации – казённое учреждени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3. Юридический адрес Организации: 140560, Московская область, город Озёры, пл. Карла Маркса, 13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Организации является муниципальное образование городской округ Озёры Московской области в лице администрации городского округа Озёры (далее – Учредитель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5. Юридический адрес Учредителя: 140560, Московская область, город Озёры, пл. Советская, 1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существляет свою деятельность в соответствии с Законом Российской Федерации от 29.12.2012 года № 273-ФЗ «Об образовании в Российской Федерации», Федеральным законом от 12.01.1996 года № 7-ФЗ «О некоммерческих организациях», Федеральным законом от 08.05.2010 года № 83 ФЗ «О внесении изменений в отдельные законодательные акты государственных (муниципальных) учреждений», Федеральным законом от 27.07.2006 года № 152-ФЗ «О персональных данных», постановлением Правительства Российской Федерации от 19.03.2001 года № 196 «Об утверждении Типового положения об общеобразовательном учреждении», Действующим законодательством Российской Федерации, действующим законодательством Московской области, нормативными актами органов местного самоуправления городского округа Озёры Московской области, настоящим Уставо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7. Организация создана в целях оказания учебно-методической помощи образовательным учреждениям в осуществлении государственной политики в области образования, совершенствования профессиональной квалификации педагогических работников, выявления и распространения передового педагогического опы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является юридическим лицом, имеет обособленное имущество, закреплённое за ним на праве оперативного управления, самостоятельный баланс, лицевые счета в территориальном органе Федерального казначейства, финансовом органе муниципального образования городского округа Озёры Московской области, печать со своим наименованием, бланки, штампы установленного образц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9. Организация от своего имени приобретает и осуществляет имущественные права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10. Организация осуществляет финансово-хозяйственную деятельность на основании соглашения между Организацией и муниципальным учреждением «Централизованная бухгалтерия учреждений образования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11. Аттестация и государственная аккредитация Организации осуществляется в порядке, установленном Законом Российской Федерации «Об образовании в Российской Федерации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2. Организация несёт в установленном действующим законодательством Российской Федерации порядке ответственность за невыполнение функций, определённых её Уставом,  за жизнь и здоровье  работников учреждения во время трудово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НАПРАВЛЕНИЯ ДЕЯТЕЛЬНОСТИ ОРГАНИЗ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создания Организации является осуществление информационно-методического обеспечения дошкольного, общего среднего и внешкольного образовательного процесса, создание оптимальных условий для  повышения квалификации педагогических  работников и руководителей образовательных  учреждений, осуществление мониторинга качества образования в образовательных  учреждениях, создание единой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НАПРАВЛЕНИЯ ДЕЯТЕЛЬНОСТ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Изучение образовательных, научно-методических, информационных потребностей педагогических кадров,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 Прогнозирование, планирование и организация повышения квалификации педагогических работников и руководителей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Методическое сопровождение аттестации педагогических работников и руководителей образовате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 Выявление, изучение, обобщение и распространение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казание информационно-методической  поддержки педагогическим работникам и руководителям образовательных  учреждений в научно-методическом обеспечении инновационной деятельности, экспериментальной рабо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ических коллективов с новыми программами, УМК, современными образовательными технологиями обучения и воспит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тования фондов учебников, учебно-методической литератур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Оказание оперативной информационно-методической  помощи педагогическим работникам; организация и проведение семинаров, практикумов, конференций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Организация и координация деятельности профессиональных объединений учителей по освоению и внедрению в практику работы достижений и рекомендаций психолого-педагогической науки, реализации педагогиче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10. Взаимодействие с образовательными организациями дополнительного профессионального образования, другими образовательными и научными организациями и организациями, ассоциациями, занимающимися повышением квалификации и профессиональной пере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 Участие в реализации целевых регион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и проведение олимпиад, научно-практических конференций, стажировок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3. Оказание  методической  помощи  образовательным  учреждениям  в  организации  работы  с  одаренными 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2.2.14. Выполнение диагностических и экспертных функций, осуществление мониторинга качества образования в муниципальных образовательных  учрежд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вправе оказывать предприятиям, учреждениям и организациям (физическим и юридическим лицам) платные дополнительные образовательные услуги. Оказание  платных  услуг  не должно  осуществляться  взамен деятельности, финансируемой  из 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вправе вести приносящую доход деятельность, предусмотренную её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 платных  образовательных услуг  и  цены  на  них  утверждает  глава городского округа Озё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приостановить приносящую доходы деятельность образовательного учреждения, если она идё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ая деятельность Организации определяется учебным планом,       разрабатываемым  и утверждаемым  самостоятельно, дополнительными профессиональными программами (повышение квалифик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разовательная  деятельность  регулируется  расписанием  занятий  Организации, учебным планом-расписанием  курсовой работы  Организации и образовательных организаций повышения квалификации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 самостоятельно устанавливает количество и контингент приёма слушателей в пределах выделенных бюджетных ассигнований, а также количество слушателей, которым образовательные услуги оказываются за плату, в соответствии с лицензией на право ведения образов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числение слушателей на обучение производится приказом директора Организации на основании направлений учреждений образования или по личному заявлению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может работать со всеми категориями педагогических, руководящих и других работников государственных и негосударственных образовательных учреждений, а также со  специалистами органа  управления  образ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плектование  групп  слушателей  производится  с учётом базового образования, специальности, стажа, занимаемой должности и квалификационной категории. Количество  слушателей  в  учебной группе не должно превышать 20 человек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год  в Организации начинается  1 сентября и заканчивается 31 ма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овышения квалификации в Организации 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ровневые курсы, дифференцированные по квалификационным категориям, с включением в блоки  и  модули  обучения   спецкурсов  и  семинаров по выбору слушате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иссеминация опыта работы (курсы,  семинары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на базе школ передового опыта и лучших образовательных учрежд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целевые, проблемные курсы  и  курсы подготовки по новым программам, учебникам  и  учебно-методическим комплекта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ех видах аудиторных  занятий  устанавливается  академический  час – 45 минут. Продолжительность  ежедневных  аудиторных  занятий не должна  превышать  8  академических  час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Слушатель, выполнивший  все  требования  учебного  плана  и  программы, допускается  к  итоговой  аттестации, по результатам которой  ему  выдаётся документ установленного образца  о  повышении 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Занятия по всем реализуемым Организацией дополнительным профессиональным программам в части образовательно-информационной деятельности, проводимые ей по плану-заказу  управления образования  администрации городского округа Озёры и  прошедшим экспертизу  программам  повышения  квалификации, являются для слушателей беспла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Формы  обучения регламентируются  договором  с  организацией-заказчиком  образовательных  услуг  или  договором Организации  с индивидуальными  гражданами, получающими  дополнительное профессиональное образование  по программа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3. В штаты Организации входят  специалисты, преподаватели, методисты  по предметным  областям  и  направлениям  воспитательной  работы, операторы  ЭВМ, педагоги-психологи, социальные  педагоги, логопеды, дефектологи, библиотекари, социологи, технические  служащие.</w:t>
      </w:r>
    </w:p>
    <w:p>
      <w:pPr>
        <w:pStyle w:val="Normal"/>
        <w:jc w:val="both"/>
        <w:rPr/>
      </w:pPr>
      <w:r>
        <w:rPr>
          <w:sz w:val="28"/>
          <w:szCs w:val="28"/>
        </w:rPr>
        <w:t>3.14. При определении штатной численности  сотрудников Организации учитывается  количество обслуживаемых  Организацией  образовательных  учреждений и работников образования муниципального образования городского округа Озёры Московской области, а также объём других  видов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5. На педагогическую работу принимаются  лица, имеющие  необходимую профессионально-педагогическую  квалификацию, соответствующую  требованиям квалификационной характеристики по должности, полученной специальности и подтверждённую документами  об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16. Наряду со штатными  работниками Организации методическую, консультативную и другие виды работ могут  обеспечивать  специалисты, представители органов управления образованием  на правах  совместительства  или  почасовой  оплаты  труда  в установленном 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17. Штатные  работники Организации могут  одновременно быть членами  творческих  групп и  коллективов  и  работать  в их составе  без  ущерба  для  основной 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8. При  Организации   могут быть  созданы  профессиональные  ассоциации педагогов образовательных 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9. Организация в установленном  порядке проходит лицензирование (если осуществляет реализацию программ дополнительного профессионального образования (повышение  квалификации)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РЕДИТЕЛЬ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ом, осуществляющим функции и полномочия Учредителя Организации, является администрация городского округа Озё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 и ликвидация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Организации, 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собо ценного движимого имущества, закрепленного за Организацией собственником или приобретенного Организацией за счёт средств, выделенных ему собственником на приобретение так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за услуги, относящиеся к основным видам деятельности Организации, оказываемые ей сверх установленного муниципального задания, а также в случаях, предусмотренных федеральными законами в пределах установленного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утверждение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ёта о результатах деятельности Организации и об использовании закреплённого за ней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даточного акта и разделительного балан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ование крупных сделок, совершаемых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городского округа Озёры наделяет управление образования администрации городского округа Озёры (далее - Управление образования) следующи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уководителя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с руководителем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в соответствии с основными видами деятельности Организации, предусмотренными Уставом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поощрения, накладывание дисциплинарных взысканий в отношении директора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штатного расписания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ёма, хранения, передачи для размещения на официальном сайте администрации городского округа Озёры, а также предоставление общероссийским средствам массовой информации для опубликования, в связи с их запросами, сведений о доходах, об имуществе и обязательствах имущественного характера руководителя Учреждения, а также о доходах, об имуществе и обязательствах имущественного характера его (её)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руководителя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ование Программы развития Организац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И ФИНАНСОВОЕ ОБЕСПЕЧЕНИЕ ОРГАНИЗАЦИИ</w:t>
      </w:r>
    </w:p>
    <w:p>
      <w:pPr>
        <w:pStyle w:val="Normal"/>
        <w:spacing w:lineRule="atLeast" w:line="240" w:before="220" w:after="0"/>
        <w:jc w:val="both"/>
        <w:rPr/>
      </w:pPr>
      <w:r>
        <w:rPr>
          <w:sz w:val="28"/>
          <w:szCs w:val="28"/>
        </w:rPr>
        <w:t>5.1. Имущество Организации закрепляется за ней на праве оперативного управления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обственником имущества Организации является муниципальное образование городской округ Озёры Московской  области в лице Комитета по управлению имуществом городского округа Озёры (далее – КУИ городского округа Озёры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2. Имущество Организации составляют основные фонды, оборотные средства, а также иные ценности, стоимость которых отражается в самостоятельном балансе Орган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ом   формирования   имущества  и  финансирования  Организации явля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3.1. Имущество, закреплённое Учредителем на основе договора на оперативное управлени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3.2. Бюджетные сред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3.3. Внебюджетные сред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3.4. Безвозмездные или благотворительные взносы, пожертвования организаций, учреждений, граждан.</w:t>
      </w:r>
    </w:p>
    <w:p>
      <w:pPr>
        <w:pStyle w:val="Normal"/>
        <w:numPr>
          <w:ilvl w:val="2"/>
          <w:numId w:val="5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>Иные источник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3.6. Привлечение Организацией дополнительных средств не влечёт за собой снижения нормативов и (или) абсолютных размеров финансового обеспечения его деятельности за счёт средств Учредител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не вправе отчуждать или иным способом распоряжаться имуществом без согласия собственника имущ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5.  При осуществлении права оперативного управления имуществом Организация обязан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обеспечить сохранность и использование имущества строго по целевому назначению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вязанные с нормативным износом этого имущества в процессе эксплуатации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6. Имущество Организации, закреплённое на праве оперативного управления, может быть изъято полностью или частично Учредителем в случаях, предусмотренных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7. Организация отвечает по своим обязательствам  находящимися в его распоряжении де</w:t>
        <w:softHyphen/>
        <w:t>нежными средствами. При их недостаточности субсидиарную ответственность по его обязательствам несёт собственник соответствующего имуще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8. Контроль за использованием по назначению и сохранностью имущества, закреплённого за Организацией на праве оперативного управления, осуществляет Комитет по управлению иму</w:t>
        <w:softHyphen/>
        <w:t>ществом городского округа Озёры в установленном действующим законодательством Российской Федерации поряд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нятие  приносящей доход  деятельностью происходит  в  соответствии  с  федеральным  законодательством на основании  статьи 24 Федерального закона № 7-Ф «О некоммерческих  организациях» от 12.01.1996, статьи 101 Закона РФ «Об образовании в Российской Федерации» № 273-ФЗ от 29.12.2012 год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10. Контроль  за  финансовой  деятельностью  Организации  осуществляет  Учред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правление Организацией осуществляется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 Вмешательство в деятельность Организации политических партий, общественных и религиозных организаци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3. Единоличным исполнительным органом Организации является директор, который осуществляет текущее руководство деятельностью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 Назначение на должность и освобождение от должности директора Организации, а также заключение и прекращение трудового договора с ним осуществля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6.5. Директору  не разрешается  совмещение его должности  с другими  руководящими  должностями (кроме научного  и  научно-методического  руководства)  внутри  или  вне  его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 компетенции директора Организации относится решение всех вопросов, которые не составляют исключительную компетенцию других органов управления Организации, определенную действующим законодательством Российской Федерации и настоящим Уставом, в том числе директор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Организации, представляет её интересы в органах государственной власти, судах, иных государственных органах и органах местного самоуправления и во взаимоотношениях с юридическими и физическими лицами, а также от имени Организации заключает договоры и выдаёт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образовательный процесс, осуществляет контроль за его ходом и результа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онной, хозяйственной и финансовой деятельностью Организации в соответствии с действующим законодательством Российской Федерации, настоящим Устав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тверждает структуру и  штатное расписани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авила внутреннего трудового распорядка и иные локальные нормативные акты в соответствии с действующим законодательством Российской Федерации, утверждает должностные инструкции работнико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работу и увольняет работников Организации, определяет их обязанности и заключает с ними трудовые догов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отношении работников Организации меры поощрения и налагает на работников дисциплинарные взыскания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фессиональную переподготовку и повышение квалификации работнико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, издаёт приказы, а также даёт указания, обязательные для всех работнико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ы о зачислении и отчислении слуш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денежными средствами Организации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заработную плату работников Организации, в том числе надбавки и доплаты к должностным окладам, в установленном порядке осуществляет пре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жизни и здоровья слушателей и работнико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ёт и хранение документации, организует делопроизвод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связь с образовательными учреждениями, общественными организациями, другими социаль</w:t>
        <w:softHyphen/>
        <w:t>ными институтами по решению вопросов информационно-методического обеспечения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7. Формой самоуправления  Организации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 собрание  трудового 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6.8. Полномочия  трудового  коллектива Организации осуществляется  общим  собранием  трудового  коллектива. Общее собрание  трудового  коллектива  собирается  не  реже  2  раз  в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собрание  трудового  коллектива  вправе  принимать  решения, если в  его  работе  участвуют  более  половины  членов  коллектива, для  которых  Организация является  основным  местом 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 Общего  собрания  трудового  коллектива  Организации  принимаются  большинством  голосов  присутствующих  на  собрании  работников. Процедура  голосования  определяется  общим  собранием  трудового 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9. К исключительной  компетенции  Общего  собрания  трудового  коллектива  Организации 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и  принятие  устава Организации, внесение  изменений  и  дополнений  в 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 решения о  необходимости  заключения  с  администрацией Организации  коллективного 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а  коллективного 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 ежегодного  отчёта директора Организации  о  выполнении  коллективного 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и  регулирование  форм  и  условий  деятельности  в Организации  общественных 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рание  комиссии  по  трудовым  сп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УЧАСТНИКОВ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никами  образовательной  деятельности  являются  педагогические  и руководящие    работники  образовательных  учреждений, проходящие  повышение  квалификации, учреждения, организации и предприятия, направляющие  обучающихся по  договору, педагогический  персонал  Организации. Образовательные  услуги могут быть также оказаны  детям  и 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>7.2. Слушателями  курсов  повышения  квалификации  являются  лица, зачисленные  на обучение  приказом  директора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 Права  и  обязанности  обучающихся охраняются действующим  законодательств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бучающиеся  имеют  право 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 образовательных  услуг (в том  числе и  плат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 формы  и  содержания  обучения  в  соответствии  с  профессиональными  запро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 приказов  и  распоряжений  администрац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 обучения  и   работы в Организации, гарантирующие  охрану 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 человеческого  достои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бодное  выражение  собственных  взглядов  и 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бучающиеся 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Устав Организации, правила  техники безопасности  во  время занятий, практических  работ, правила противопожарной  безопасности, санитарии и  гигиены, требования 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ать  честь  и  достоинство  других  обучающихся  и  работников 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режно  относиться  к  имуществу,  оборудованию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Работники  Организации  имеют  право 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 своей  чести  и  достои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 условия  труда  и  охрану 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у  выбора  и  использования  методик  обучения,  методического  сопровождения 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рофессиональной  квалификации  за  счёт 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 предложений  по  перспективному  и  текущему  планированию  деятельности 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жалование  приказов  и  распоряжений  администрации  в  порядке, установленном действующим законодательством    Российской 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т право на участие в управлении Организацией в порядке, определяемом У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совместительств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Работники  Организации 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Устав Организации, иные  локальные  акты по  вопросам 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 условия 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 правила  внутреннего  трудового  распорядка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ложение  об  охране  труда  и  технике  безопасности, правила  противопожарной 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 свои  должностные  обязанности, распоряжения  администрации, решения  общего  собрания   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 выполнение  учебных  программ Организации   в  полном  объё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ать  права  участников  образовательного 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 за  жизнь  и  здоровье  обучающихся  во  время  образовательного 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 и  аккуратно  вести  установленную 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7.8. Педагогические  работники Организации пользуются всеми правами и льготами, предусмотренными 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7.9. Педагогическим  работникам  Организации, в том числе руководителю Организации, деятельность  которых связана с образовательным  процессом, в целях содействия их обеспечению книгоиздательской продукцией и периодическими  изданиями выплачивается  ежемесячная денежная компенсация.</w:t>
      </w:r>
    </w:p>
    <w:p>
      <w:pPr>
        <w:pStyle w:val="Normal"/>
        <w:jc w:val="both"/>
        <w:rPr/>
      </w:pPr>
      <w:r>
        <w:rPr>
          <w:sz w:val="28"/>
          <w:szCs w:val="28"/>
        </w:rPr>
        <w:t>7.10. Работники Организации проходят  аттестацию  в  соответствии с Положением о порядке аттестации педагогических и руководящих  работников образования, по итогам которой определяется их квалификационная 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1. Для педагогических работников Организации  устанавливается сокращённая продолжительность  рабочей недели – не более 3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7.12. За  успехи  в  учебной, методической, воспитательной  и  другой  деятельности  для работников Организации  могут  устанавливаться  различные  формы  морального  и  материального  воз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13. Правовая  охрана  интеллектуальной  собственности  сотрудников Организации  осуществляется  в  соответствии  с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14. Изобретения, научные  и  методические  разработки  и  другие  результаты деятельности  сотрудников Организации, относящиеся к категории  интеллектуальной  собственности, сделанные  при  выполнении  работ  по  заданию  Организации, являются  собственностью Организации.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строит свои отношения с государственными органами, органами местного самоуправления городского округа Озёры Московской области, другими предприятиями, учреждениями, организациями и гражданами во всех сферах на основе договоров, соглашений,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8.2. Организация свободна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Организация обеспечивает открытость и доступность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 дате создания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 структуре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уемых дополнительных профессиональных программах с указанием численности лиц, обучающихся за счё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ьно-техническом обеспечении и об оснащённости образовательного процесса (в том числе о наличии библиотеки, спортивных сооружениях, об условиях питания, медицинского обслуживания, о доступе к информационным системам и информационно-коммуникационным сет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чредителя о назначении руководител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ко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алитический отчёт.</w:t>
      </w:r>
    </w:p>
    <w:p>
      <w:pPr>
        <w:pStyle w:val="Normal"/>
        <w:jc w:val="both"/>
        <w:rPr/>
      </w:pPr>
      <w:r>
        <w:rPr>
          <w:sz w:val="28"/>
          <w:szCs w:val="28"/>
        </w:rPr>
        <w:t>8.4. Информация, указанная в пункте 8.3. настоящего устава, в установленном порядке размещается на официальном сайте Организации в сети «Интернет» и обновляется в течение десяти дней со дня внесения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sz w:val="28"/>
          <w:szCs w:val="28"/>
        </w:rPr>
        <w:t>9. СОЗДАНИЕ, РЕОРГАНИЗАЦИЯ И ЛИКВИДАЦИЯ УЧРЕЖДЕНИЯ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Организация создаётся в форме, установленной действующим законодательством Российской Федерации для некоммерчески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9.2. Организация может быть реорганизована, если это не повлечёт за собой нарушение конституционных прав граждан на получение бесплат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реорганизации Организации устанавливается администрацией городского округа Озёры.</w:t>
      </w:r>
    </w:p>
    <w:p>
      <w:pPr>
        <w:pStyle w:val="Normal"/>
        <w:jc w:val="both"/>
        <w:rPr/>
      </w:pPr>
      <w:r>
        <w:rPr>
          <w:sz w:val="28"/>
          <w:szCs w:val="28"/>
        </w:rPr>
        <w:t>9.3. Организация может быть ликвидирована в случаях и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ликвидации Организации устанавливается администрацией городского округа Озё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При ликвидации или реорганизации Организации, осуществляемых, как правило, по окончании учебного года, Учредитель берёт на себя ответственность за перевод обучающихся в другие образовательные организации соответствующего типа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9.5. Принятие решения о реорганизации или ликвидации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6. Порядок проведения оценки последствий принятия решения о реорганизации или ликвидации Организации, включая критерии этой оценки (по типам федеральных государственных образовательных организаций), порядок создания комиссии по оценке последствий такого решения и подготовки ею заключений устанавливаются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7. Требования кредиторов ликвидируемой Организации удовлетворяются за счёт имущества, на которое в соответствии с действующим законодательством Российской Федерации может быть обращено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>9.8. Имущество Организации, оставшееся после удовлетворения требований кредиторов, а также имущество, на которое в соответствии с действующим законодательством Российской Федерации не может быть обращено взыскание по обязательствам Организации, передаётся ликвидационной комиссией Комитету по управлению имуществом городского округа Озёры.</w:t>
      </w:r>
    </w:p>
    <w:p>
      <w:pPr>
        <w:pStyle w:val="Normal"/>
        <w:jc w:val="both"/>
        <w:rPr/>
      </w:pPr>
      <w:r>
        <w:rPr>
          <w:sz w:val="28"/>
          <w:szCs w:val="28"/>
        </w:rPr>
        <w:t>9.9. Организация считается ликвидированной с момента внесения записи о ликвидац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9.10. При ликвидации Организации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11. После ликвидации документы Организации и его финансово-хозяйственной деятельности подлежат передач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ВНЕСЕНИЯ ИЗМЕНЕНИЙ И ДОПОЛНЕНИЙ В УСТА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Изменения и дополнения в Устав разрабатываются Организацией и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вносятся в порядке, установленном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Изменения и дополнения в Устав вступают в силу </w:t>
      </w:r>
      <w:r>
        <w:rPr>
          <w:bCs/>
          <w:spacing w:val="-2"/>
          <w:w w:val="101"/>
          <w:sz w:val="28"/>
          <w:szCs w:val="28"/>
        </w:rPr>
        <w:t>после их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bCs/>
          <w:spacing w:val="-2"/>
          <w:w w:val="101"/>
          <w:sz w:val="28"/>
          <w:szCs w:val="28"/>
        </w:rPr>
      </w:pPr>
      <w:r>
        <w:rPr>
          <w:bCs/>
          <w:spacing w:val="-2"/>
          <w:w w:val="101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3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right="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ind w:right="14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00" w:leader="none"/>
      </w:tabs>
      <w:ind w:righ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right="1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2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20" w:after="0"/>
      <w:ind w:firstLine="72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839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220" w:after="0"/>
      <w:ind w:firstLine="839"/>
      <w:jc w:val="both"/>
    </w:pPr>
    <w:rPr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00" w:leader="none"/>
      </w:tabs>
      <w:ind w:right="142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2:00Z</dcterms:created>
  <dc:creator>julia</dc:creator>
  <dc:description/>
  <cp:keywords/>
  <dc:language>en-US</dc:language>
  <cp:lastModifiedBy>Елена</cp:lastModifiedBy>
  <cp:lastPrinted>2012-04-25T15:06:00Z</cp:lastPrinted>
  <dcterms:modified xsi:type="dcterms:W3CDTF">2016-02-19T13:17:00Z</dcterms:modified>
  <cp:revision>128</cp:revision>
  <dc:subject/>
  <dc:title>Устав</dc:title>
</cp:coreProperties>
</file>